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i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deas of improvements in NEWSie, the News/Mail/F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the following items in the order of importanc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through n, or High, Medimum, or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indicates item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lement selective Retrieve/Delete of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ads support for e-mail (like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s for German, Spani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/Author searching in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an internal editor, eliminate need f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dditional support for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hortcut to next mail message without returning to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ail and news header continu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TP File links as well as Director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lement Edit Menu Cut/Copy/Paste/Select All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enubar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ISO 8859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support for deleting Offline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 News Read status to include newsgroup, article# and #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ultiple Nicknam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ort option for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horizontal scrolling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news_receive() completely re-entrant (w/header retur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"killfile"s for eliminating unwanted (spam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more color to NEWSie window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mail compression/verification/archi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recognition/notification of new release w/au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for auto-extraction of Attachments/Binaries on incom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option to ignore/disabl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GP/RSA encryption f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newsgroup first/last article display/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TP servers w/o use of PASV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igate support for PPP_Connect (if do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estigate support for IMAP4 mail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unused key presses to AVSERVER, if serv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limited scripting capabilities, remote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igate -silent option in MUNPACK.TOS to supress conso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ct insufficient file space, and take action/send warning to 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number of messages per mailbox (currentl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number of Nicknames per Nickname file (currentl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number of FTP servers (currentl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number of FTP directory entries displayable (currently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number of fonts supported/selectable (currently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Browser to include graphics, form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hanging mouseform for "spinner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ttachments as single line in viewer (i.e 'Attachment: XYZ.ZIP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unction Keys "sensitive" to menu item 'disabled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oolbar entry selections "sensitive" to 'disabled'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opup menu items to enabled/diabled status, similar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user warning message for any Timeou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'drag-and-drop' of .GRP, .MBX, .SVR files via VA_STAR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organize Mail and News options, Move shared options to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configure Language Resource/Help files based upon _AKP cookie,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Language selection option in General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moveabl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Browser Main menu title, w/associated sub-entr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as: (be as specific as you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